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6F8" w:val="clear"/>
        <w:spacing w:lineRule="auto" w:line="240" w:before="0" w:after="0"/>
        <w:outlineLvl w:val="0"/>
        <w:rPr>
          <w:rFonts w:ascii="Cambria" w:hAnsi="Cambria" w:eastAsia="Times New Roman" w:cs="Arial"/>
          <w:b/>
          <w:b/>
          <w:bCs/>
          <w:caps/>
          <w:color w:val="460046"/>
          <w:kern w:val="2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460046"/>
          <w:kern w:val="2"/>
          <w:sz w:val="24"/>
          <w:szCs w:val="24"/>
          <w:lang w:eastAsia="ru-RU"/>
        </w:rPr>
        <w:t>В Государственной думе снова заговорили о необходимости совершенствования налоговых режимов</w:t>
      </w:r>
    </w:p>
    <w:p>
      <w:pPr>
        <w:pStyle w:val="Normal"/>
        <w:shd w:fill="F5F6F8" w:val="clear"/>
        <w:spacing w:lineRule="atLeast" w:line="210" w:before="240" w:after="240"/>
        <w:rPr>
          <w:rFonts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/>
          <w:color w:val="999999"/>
          <w:sz w:val="20"/>
          <w:szCs w:val="20"/>
          <w:lang w:eastAsia="ru-RU"/>
        </w:rPr>
        <w:t>9 Марта 2021</w:t>
      </w:r>
    </w:p>
    <w:p>
      <w:pPr>
        <w:pStyle w:val="Normal"/>
        <w:shd w:fill="F5F6F8" w:val="clear"/>
        <w:spacing w:lineRule="auto" w:line="240" w:before="0" w:after="0"/>
        <w:rPr>
          <w:rFonts w:eastAsia="Times New Roman" w:cs="Arial"/>
          <w:b/>
          <w:b/>
          <w:color w:val="3D3E3F"/>
          <w:sz w:val="20"/>
          <w:szCs w:val="20"/>
          <w:lang w:eastAsia="ru-RU"/>
        </w:rPr>
      </w:pPr>
      <w:r>
        <w:rPr>
          <w:rFonts w:eastAsia="Times New Roman" w:cs="Arial"/>
          <w:b/>
          <w:color w:val="3D3E3F"/>
          <w:sz w:val="20"/>
          <w:szCs w:val="20"/>
          <w:lang w:eastAsia="ru-RU"/>
        </w:rPr>
        <w:t>Налоговая система страны должна быть максимально близкой, чтобы быстро перестраиваться с учетом изменяющейся ситуации.</w:t>
      </w:r>
    </w:p>
    <w:p>
      <w:pPr>
        <w:pStyle w:val="Normal"/>
        <w:shd w:fill="F5F6F8" w:val="clear"/>
        <w:spacing w:lineRule="auto" w:line="240" w:before="24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Пандемия и вызванные ею последствия снова привлекли внимание граждан, бизнеса и государства к имущественным налогам. Выяснилось, что далеко не все обстоит в этой сфере благополучно, зачастую существующая фискальная система не в полной мере учитывает возникающие реалии, не всегда способна быстро и эффективно перенастраиваться и требует дальнейшего совершенствования. Для решения этих задач в свое время в Государственной думе была образована Рабочая группа при Комитете по бюджету и налогам. После перерыва в своей деятельности она возобновила работу.</w:t>
      </w:r>
    </w:p>
    <w:p>
      <w:pPr>
        <w:pStyle w:val="Normal"/>
        <w:shd w:fill="F5F6F8" w:val="clear"/>
        <w:spacing w:lineRule="auto" w:line="240" w:before="240" w:after="240"/>
        <w:rPr>
          <w:rFonts w:eastAsia="Times New Roman" w:cs="Arial"/>
          <w:b/>
          <w:b/>
          <w:color w:val="3F007E"/>
          <w:sz w:val="20"/>
          <w:szCs w:val="20"/>
          <w:lang w:eastAsia="ru-RU"/>
        </w:rPr>
      </w:pPr>
      <w:r>
        <w:rPr>
          <w:rFonts w:eastAsia="Times New Roman" w:cs="Arial"/>
          <w:b/>
          <w:color w:val="3F007E"/>
          <w:sz w:val="20"/>
          <w:szCs w:val="20"/>
          <w:lang w:eastAsia="ru-RU"/>
        </w:rPr>
        <w:t>Скупой платит дважды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Хорошо известно, что по уровню поддержки бизнеса и граждан Правительство РФ проявило себя крайне прижимисто по сравнению с другими странами. Результаты налицо, экономика пока не восстанавливается, отмечается излишняя смертность. В 2020 году население России сократилось на небывалую за последнее десятилетие величину. Чтобы переломить ситуацию, в том числе следует активно использовать налоговые стимулы и преференции. Это тем более необходимо, так как в 2020 году число родившихся в РФ уменьшилось на 48,7 тысяч по сравнению с предыдущим годом. Необходимо создавать новые преференции для повышения рождаемости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Первый заместитель председателя Комитета ГД по бюджету и налогам Сергей Катасонов предложил в качестве поддержки многодетных семей (с тремя и более несовершеннолетними детьми) меры по освобождению их от уплаты налога на имущество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По мнению депутата, освобождению от уплаты налога на имущество подлежат следующие объекты недвижимости (на одну семью — по одному объекту налогообложения каждого вида): квартира площадью до 75 кв. м. включительно; жилой дом до 150 кв. м., дачные домики до 50 метров включительно; гараж на одну автомашину. А выпадающие доходы предлагается компенсировать за счет федерального бюджета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По мнению Сергея Катасонова, предлагаемые меры будут иметь мультипликационный эффект. Льгота по уплате имущественных налогов позволит многодетным семьям более уверенно чувствовать себя в материальном плане. Сэкономленные на налогах средства увеличат их уровень потребления, а также уплаченные с этих трат подати вернутся в местные бюджеты в виде расходов на товары и услуги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 xml:space="preserve">Действенной поддержкой бизнеса, по мнению Сергея Катасонова, может стать освобождение от уплаты имущественных налогов коммерческих объектов и земельных участков под ними на период локдауна. Это поможет владельцам предприятий сохранить рабочие места и свои компании при наступлении форс-мажорных обстоятельств. Такие прецеденты есть. 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Так, закон о «Кредитных каникулах», который вступил в действие 01.05.2019, помог банкам и их клиентам регулировать споры относительно просрочек при выплате кредитов. Для юрлиц в период локдауна был принят 106-ФЗ от 03.04.2020, предусматривающий отсрочку по выплате налогов. Но отсрочка – это не решение проблемы, поэтому было бы справедливым, если бы предприниматели, которые вынуждены останавливать свою деятельность, имели бы возможность не платить налог на имущество за время простоя.</w:t>
      </w:r>
    </w:p>
    <w:p>
      <w:pPr>
        <w:pStyle w:val="Normal"/>
        <w:shd w:fill="F5F6F8" w:val="clear"/>
        <w:spacing w:lineRule="auto" w:line="240" w:before="240" w:after="240"/>
        <w:rPr>
          <w:rFonts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/>
          <w:b/>
          <w:color w:val="FF0000"/>
          <w:sz w:val="20"/>
          <w:szCs w:val="20"/>
          <w:lang w:eastAsia="ru-RU"/>
        </w:rPr>
        <w:t>А есть ли кому жаловаться?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Еще до начала пандемии в России началась реформа налогообложения имущества и земли. Ее цель – приближение кадастровой стоимости к рыночной. Законное право собственников объектов недвижимости платить налог на имущество от кадастровой стоимости в размере рыночной, установленной независимым оценщиком, является необходимым условием обеспечения баланса интересов между органами власти и налогоплательщиками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В подавляющем большинстве субъектов РФ собственник, несогласный с величиной кадастровой стоимости, может ее оспорить, обратившись в Комиссию или сразу же в суд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С 2021 года по решению субъекта РФ рассмотрение рыночных отчетов для установления кадастровой стоимости в размере рыночной может быть передано в ГБУ, которое и проводило государственную кадастровую оценку. Одновременно Комиссии упраздняются, собственник, не согласный с величиной кадастровой стоимости, обязан написать жалобу в ГБУ, а в случае отрицательного решения ГБУ может оспорить его в суде. По информации Росреестра, решение о переходе на новый порядок рассмотрения отчетов об оценке приняли 14 субъектов РФ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Складывается парадоксальная ситуация: те, кто проводят оценку имущества и земли, затем сами же рассматривают на себя жалобу тех, кто не согласен с таким вердиктом. В этой ситуации Алексей Каминский, Председатель Совета Национального объединения СРО оценщиков «Союз СОО» считает необходимым для минимизации коррупциогенных факторов, а также защиты интересов собственников недвижимости и оценщиков обеспечить максимальную публичность принимаемых ГБУ решений как положительных, так и отрицательных по результатам рассмотрения отчетов об оценке, выполненных с целью «оспаривания» кадастровой стоимости, включая размещение их на сайте ГБУ. А также квалификационные требования к сотрудникам ГБУ, проверяющим отчеты об оценке рыночной стоимости, должны быть не ниже, чем у оценщиков, выполняющих эти отчеты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По мнению эксперта, подобные меры способны повысить объективность рассматриваемых жалоб. Это тем более необходимо в силу того, что в большинстве субъектов РФ существует проблема с недостаточной квалификацией сотрудников ГБУ, выполняющих как индивидуальный расчет в рамках кадастровой оценки, так и проверку отчетов об оценке, подготовленных в целях установления кадастровой стоимости в размере рыночной. Переход на новый порядок рассмотрения рыночных отчетов нужно осуществлять только после того, как ГБУ получит опыт проведения кадастровой оценки наиболее сложных объектов, а в штате ГБУ будут квалифицированные специалисты-оценщики, имеющие опыт проведения экспертизы отчетов об оценке.</w:t>
      </w:r>
    </w:p>
    <w:p>
      <w:pPr>
        <w:pStyle w:val="Normal"/>
        <w:shd w:fill="F5F6F8" w:val="clear"/>
        <w:spacing w:lineRule="auto" w:line="240" w:before="240" w:after="240"/>
        <w:rPr>
          <w:rFonts w:eastAsia="Times New Roman" w:cs="Arial"/>
          <w:b/>
          <w:b/>
          <w:color w:val="0000CC"/>
          <w:sz w:val="20"/>
          <w:szCs w:val="20"/>
          <w:lang w:eastAsia="ru-RU"/>
        </w:rPr>
      </w:pPr>
      <w:r>
        <w:rPr>
          <w:rFonts w:eastAsia="Times New Roman" w:cs="Arial"/>
          <w:b/>
          <w:color w:val="0000CC"/>
          <w:sz w:val="20"/>
          <w:szCs w:val="20"/>
          <w:lang w:eastAsia="ru-RU"/>
        </w:rPr>
        <w:t>Мертвые души рынка недвижимости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Было бы неверно говорить о том, что правительство ничего не делает в плане улучшения налогового администрирования. Даже за период пандемии принят ряд мер как для строительной отрасли, так и для граждан. Алексей Бутовецкий, статс-секретарь, заместитель руководителя Росреестра отмечает, что приняты конкретные законодательные решения, направленные на вовлечение объектов недвижимости в гражданский и налоговый оборот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Среди мер, направленных на поддержку стройкомплекса, возможность отклонения по площади не более чем на 5% при вводе в эксплуатацию и постановке на кадастровый учет. Другой комплекс мер связан с упрощением регулирования отношений по долевому строительству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Что касается граждан, то для них продлен до 2026 года упрощенный порядок регистрации прав на «бытовую» недвижимость, а также распространен упрощенный порядок регистрации на ИЖС И ЛПХ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Однако не все вопросы удается решать. Сложной проблемой остается регистрация объектов недвижимости, на которых не выявлены правообладатели. Трудность в том, как указывает Алексей Бутовецкий, что не существует механизмов выявления собственников. Это приводит к тому, что на настоящий момент неизвестно, сколько реально таких объектов существует. В ЕГРН занесено их 25 млн, на самом деле их гораздо больше, а значит, с этих строений и земельных участков налоги не уплачиваются.</w:t>
      </w:r>
    </w:p>
    <w:p>
      <w:pPr>
        <w:pStyle w:val="Normal"/>
        <w:shd w:fill="F5F6F8" w:val="clear"/>
        <w:spacing w:lineRule="auto" w:line="240" w:before="240" w:after="240"/>
        <w:rPr>
          <w:rFonts w:eastAsia="Times New Roman" w:cs="Arial"/>
          <w:b/>
          <w:b/>
          <w:color w:val="9E0040"/>
          <w:sz w:val="20"/>
          <w:szCs w:val="20"/>
          <w:lang w:eastAsia="ru-RU"/>
        </w:rPr>
      </w:pPr>
      <w:r>
        <w:rPr>
          <w:rFonts w:eastAsia="Times New Roman" w:cs="Arial"/>
          <w:b/>
          <w:color w:val="9E0040"/>
          <w:sz w:val="20"/>
          <w:szCs w:val="20"/>
          <w:lang w:eastAsia="ru-RU"/>
        </w:rPr>
        <w:t>Аттестат с коронавирусом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Еще одна актуальная тема связана с поступлением многочисленных просьб оценщиков из различных регионов РФ о проведении квалификационного экзамена в дистанционном формате. Это особенно актуально в период пандемии коронавируса. Тем более, что во всем мире и в крупнейших вузах страны введена система прокторинга — сдача экзаменов в режиме онлайн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Сейчас оценщики, у которых подходят к концу выданные на три года аттестаты, вынуждены приезжать для сдачи экзаменов в Москву, подвергая себя и своих близких риску заражения коронавирусом. Радость от сдачи экзамена будет не долгой, если человек привезет из столицы помимо аттестата, положительный тест на это заболевание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Но это только часть проблемы, которая существенно шире. По мнению Кирилла Кулакова, вице-президента Ассоциации «Объединение СРО оценщиков», пересдача оценщиками каждые 3 года экзамена на «вход в профессию» не имеет никакого смысла. Такого нет в смежных профессиях — арбитражных управляющих, адвокатов, кадастровых инженеров и т.д. Оценочное сообщество неоднократно предлагало Минэкономразвитию РФ оставить данное испытание только для лиц, которые получили в течение трех лет дисциплинарные взыскания с приостановлением права ведения оценочной деятельности. Вопрос этот обсуждается уже долго, но пока никаких изменений в нем нет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  <w:t>Разумеется, это далеко не все вопросы, которые волнуют граждан и бизнес, связанные с уплатой имущественных налогов. Не случайно заместитель Председателя РГ при ГД Ирина Радченко предложила проводить на регулярной основе онлайн конференции в формате «Разговор по душам – о налогах и не только». Целью подобных мероприятий является выяснение «болевых точек» собственников имущества и дальнейшее совершенствование законодательства в этой области.</w:t>
      </w:r>
    </w:p>
    <w:p>
      <w:pPr>
        <w:pStyle w:val="Normal"/>
        <w:shd w:fill="F5F6F8" w:val="clear"/>
        <w:spacing w:lineRule="auto" w:line="240" w:before="120" w:after="0"/>
        <w:rPr>
          <w:rFonts w:eastAsia="Times New Roman" w:cs="Arial"/>
          <w:color w:val="3D3E3F"/>
          <w:sz w:val="20"/>
          <w:szCs w:val="20"/>
          <w:lang w:eastAsia="ru-RU"/>
        </w:rPr>
      </w:pPr>
      <w:r>
        <w:rPr>
          <w:rFonts w:eastAsia="Times New Roman" w:cs="Arial"/>
          <w:color w:val="3D3E3F"/>
          <w:sz w:val="20"/>
          <w:szCs w:val="20"/>
          <w:lang w:eastAsia="ru-RU"/>
        </w:rPr>
      </w:r>
    </w:p>
    <w:p>
      <w:pPr>
        <w:pStyle w:val="Normal"/>
        <w:shd w:fill="F5F6F8" w:val="clear"/>
        <w:spacing w:lineRule="auto" w:line="240" w:before="0" w:after="0"/>
        <w:rPr>
          <w:rFonts w:eastAsia="Times New Roman" w:cs="Arial"/>
          <w:i/>
          <w:i/>
          <w:color w:val="3D3E3F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/>
            <w:i/>
            <w:color w:val="0A4798"/>
            <w:sz w:val="20"/>
            <w:szCs w:val="20"/>
            <w:u w:val="single"/>
            <w:lang w:eastAsia="ru-RU"/>
          </w:rPr>
          <w:t>Источник</w:t>
        </w:r>
      </w:hyperlink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sroroo.ru/press_center/news/3437636/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3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3</w:t>
    </w:r>
    <w:r>
      <w:rPr>
        <w:sz w:val="20"/>
        <w:b/>
        <w:szCs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iastr.ru/nedvizhimost/3783-v-gosudarstvennoy-dume-snova-zagovorili-o-neobhodimosti-sovershenstvovaniya-nalogovyh-rezhimo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8:00Z</dcterms:created>
  <dc:creator>Александр</dc:creator>
  <dc:description/>
  <cp:keywords/>
  <dc:language>en-US</dc:language>
  <cp:lastModifiedBy>Александр</cp:lastModifiedBy>
  <dcterms:modified xsi:type="dcterms:W3CDTF">2021-03-11T08:37:00Z</dcterms:modified>
  <cp:revision>2</cp:revision>
  <dc:subject/>
  <dc:title/>
</cp:coreProperties>
</file>