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mbria" w:hAnsi="Cambria" w:eastAsia="Times New Roman" w:cs="Arial"/>
          <w:b/>
          <w:b/>
          <w:bCs/>
          <w:color w:val="A50021"/>
          <w:kern w:val="2"/>
          <w:sz w:val="26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color w:val="800000"/>
          <w:kern w:val="2"/>
          <w:sz w:val="26"/>
          <w:szCs w:val="26"/>
          <w:lang w:eastAsia="ru-RU"/>
        </w:rPr>
        <w:t>Владельцы земельных участков</w:t>
      </w:r>
      <w:r>
        <w:rPr>
          <w:rFonts w:eastAsia="Times New Roman" w:cs="Arial" w:ascii="Cambria" w:hAnsi="Cambria"/>
          <w:b/>
          <w:bCs/>
          <w:color w:val="A50021"/>
          <w:kern w:val="2"/>
          <w:sz w:val="26"/>
          <w:szCs w:val="26"/>
          <w:lang w:eastAsia="ru-RU"/>
        </w:rPr>
        <w:t xml:space="preserve"> пока не заметят </w:t>
      </w:r>
      <w:r>
        <w:rPr>
          <w:rFonts w:eastAsia="Times New Roman" w:cs="Arial" w:ascii="Cambria" w:hAnsi="Cambria"/>
          <w:b/>
          <w:bCs/>
          <w:color w:val="FF0000"/>
          <w:kern w:val="2"/>
          <w:sz w:val="26"/>
          <w:szCs w:val="26"/>
          <w:lang w:eastAsia="ru-RU"/>
        </w:rPr>
        <w:t>повышения нал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bCs/>
          <w:caps/>
          <w:color w:val="3D3E3F"/>
          <w:kern w:val="2"/>
          <w:sz w:val="26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caps/>
          <w:color w:val="3D3E3F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999999"/>
          <w:lang w:eastAsia="ru-RU"/>
        </w:rPr>
      </w:pPr>
      <w:r>
        <w:rPr>
          <w:rFonts w:eastAsia="Times New Roman" w:cs="Arial"/>
          <w:color w:val="999999"/>
          <w:lang w:eastAsia="ru-RU"/>
        </w:rPr>
        <w:t>22 Ноября 2022</w:t>
      </w:r>
    </w:p>
    <w:p>
      <w:pPr>
        <w:pStyle w:val="Normal"/>
        <w:spacing w:lineRule="auto" w:line="240" w:before="0" w:after="0"/>
        <w:rPr>
          <w:rFonts w:eastAsia="Times New Roman" w:cs="Arial"/>
          <w:color w:val="999999"/>
          <w:lang w:eastAsia="ru-RU"/>
        </w:rPr>
      </w:pPr>
      <w:r>
        <w:rPr>
          <w:rFonts w:eastAsia="Times New Roman" w:cs="Arial"/>
          <w:color w:val="999999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В этом году впервые пересмотр кадастровой стоимости проводится одновременно по всей России. Затем участки будут переоценивать каждые 4 года (а в Москве, Санкт-Петербурге и Севастополе переоценка может проводиться каждые два года). До сих пор законом была установлена лишь "вилка": оценка должна была проводиться каждые 3-5 лет (в городах федерального значения - каждые 2-5 лет)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На следующий год запланирована одновременная по всей стране переоценка помещений, зданий, сооружений, машино-мест... Раньше год проведения кадастровой оценки определяли регионы, иногда в разные годы и с разной периодичностью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В итоге кадастровую стоимость однотипных объектов зачастую невозможно было сравнить, поясняли в Росреестре. А владельцы похожей недвижимости в соседних регионах платили в качестве налогов разные суммы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Из-за перехода на одновременную переоценку земли в некоторых регионах - в частности, в Москве - переоценка кадастровой стоимости проводится второй год подряд. Всего в России насчитывается 61 млн земельных участков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Уже известно о переоценке участков в Алтайском крае, Иркутской области, Подмосковье и Крыму, Нижегородской, Владимирской, Новгородской областях, на Орловщине, Ставрополье и Ямале, в Пермском крае, Башкортостане и ряде других регионов, говорит общественный уполномоченный в Москве по вопросам судебной экспертизы, кадастровой оценки и оспариванию кадастровой стоимости Кирилл Кулаков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Говорить о среднем значении кадастровой стоимости земли по результатам переоценки было бы некорректно, поскольку стоимость складывается из многочисленных факторов - региона, местоположения, инфраструктуры и ряда других, отмечает Кулаков. "По ряду участков мы отмечаем рост стоимости земли в разы - в 2,5 раза, 5 раз и более. В основном случаи многократного роста кадастровой стоимости земли зафиксированы в отношении интенсивно развивающихся в социально-экономическом плане территорий. Там, где темпы роста экономики не такие бурные, кадастровая стоимость выросла на 5-20%", - говорит эксперт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3D3E3F"/>
          <w:sz w:val="23"/>
          <w:szCs w:val="23"/>
          <w:lang w:eastAsia="ru-RU"/>
        </w:rPr>
        <w:t>Хотелось бы отметить, что рост кадастровой стоимости земли из-за переоценки в 2022 году не означает для собственников увеличения налоговой нагрузки в 2023 году, говорит Кулаков. В следующем году налог будет исчисляться исходя из прежней стоимости земли, действовавшей на 1 января 2022 года, до пересмотра. Такое решение было принято как одна из федеральных антикризисных мер. То есть фактически суммы налога за землю для граждан вырастут лишь в 2024 году, заплатить которые нужно будет до декабря 2025 года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br/>
        <w:t>Между тем в регионах, где кадастровую стоимость пересмотрели в 2021 году, платежи, которые нужно внести до 1 декабря нынешнего года, могут увеличиться. Тем более что в последние годы существенно выросли рыночные цены на недвижимость. Налог на жилье может увеличиваться не больше, чем на 10% в год, но рост других платежей, связанных с кадастровой стоимостью, не ограничен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Кадастровая стоимость применяется не только для определения налогов (ставка земельного налога может быть до 0,3-1,5% в зависимости от вида участка), но и в ряде других случаев - например, при расчете арендной платы или выкупной стоимости недвижимости, госпошлины при наследовании объекта или подаче иска в суд. Поэтому лучше быть в курсе, во сколько оценили вашу недвижимость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При этом нужно различать кадастровую и рыночную стоимость. Рыночная стоимость - это наиболее вероятная цена, по которой недвижимость можно будет купить или продать на рынке, а кадастровая стоимость - подсчитанная госорганом средняя цена на похожие объекты в конкретном регионе, поясняют в ДОМ.РФ. В отличие от рыночной, кадастровая стоимость рассчитывается методом массовой оценки, не учитывая индивидуальные характеристики жилья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Узнать кадастровую стоимость можно несколькими способами - например, получив выписку из Единого госреестра недвижимости (ЕГРН), это можно сделать через МФЦ, сайты Росреестра или Федеральной кадастровой палаты, портал госуслуг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  <w:t>Если стоимость кажется завышенной, ее можно оспорить. Для этого надо направить заявление в специальную региональную комиссию (если она создана) или в суд. Основанием для пересчета может стать отчет об оценке рыночной стоимости недвижимости, его нужно приложить к заявлению. Любое исправление в сфере кадастровой оценки трактуется в пользу правообладателя.</w:t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r>
        <w:rPr>
          <w:rFonts w:eastAsia="Times New Roman" w:cs="Arial"/>
          <w:color w:val="3D3E3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3D3E3F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/>
            <w:color w:val="0A4798"/>
            <w:sz w:val="23"/>
            <w:szCs w:val="23"/>
            <w:u w:val="single"/>
            <w:lang w:eastAsia="ru-RU"/>
          </w:rPr>
          <w:t>Источник</w:t>
        </w:r>
      </w:hyperlink>
    </w:p>
    <w:p>
      <w:pPr>
        <w:pStyle w:val="Normal"/>
        <w:spacing w:lineRule="auto" w:line="240" w:before="0" w:after="0"/>
        <w:rPr>
          <w:i/>
          <w:i/>
          <w:color w:val="4D4D4D"/>
          <w:sz w:val="23"/>
          <w:szCs w:val="23"/>
        </w:rPr>
      </w:pPr>
      <w:r>
        <w:rPr>
          <w:i/>
          <w:color w:val="4D4D4D"/>
          <w:sz w:val="23"/>
          <w:szCs w:val="23"/>
        </w:rPr>
        <w:t>http://sroroo.ru/press_center/news/3683444/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87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Cambria" w:ascii="Cambria" w:hAnsi="Cambria"/>
        <w:color w:val="333333"/>
        <w:sz w:val="20"/>
        <w:szCs w:val="20"/>
      </w:rPr>
      <w:t xml:space="preserve">Страница </w:t>
    </w:r>
    <w:r>
      <w:rPr>
        <w:rFonts w:cs="Cambria" w:ascii="Cambria" w:hAnsi="Cambria"/>
        <w:b/>
        <w:color w:val="333333"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  <w:color w:val="333333"/>
      </w:rPr>
      <w:instrText xml:space="preserve"> PAGE </w:instrText>
    </w:r>
    <w:r>
      <w:rPr>
        <w:sz w:val="20"/>
        <w:b/>
        <w:szCs w:val="20"/>
        <w:rFonts w:cs="Cambria" w:ascii="Cambria" w:hAnsi="Cambria"/>
        <w:color w:val="333333"/>
      </w:rPr>
      <w:fldChar w:fldCharType="separate"/>
    </w:r>
    <w:r>
      <w:rPr>
        <w:sz w:val="20"/>
        <w:b/>
        <w:szCs w:val="20"/>
        <w:rFonts w:cs="Cambria" w:ascii="Cambria" w:hAnsi="Cambria"/>
        <w:color w:val="333333"/>
      </w:rPr>
      <w:t>2</w:t>
    </w:r>
    <w:r>
      <w:rPr>
        <w:sz w:val="20"/>
        <w:b/>
        <w:szCs w:val="20"/>
        <w:rFonts w:cs="Cambria" w:ascii="Cambria" w:hAnsi="Cambria"/>
        <w:color w:val="333333"/>
      </w:rPr>
      <w:fldChar w:fldCharType="end"/>
    </w:r>
    <w:r>
      <w:rPr>
        <w:rFonts w:cs="Cambria" w:ascii="Cambria" w:hAnsi="Cambria"/>
        <w:color w:val="333333"/>
        <w:sz w:val="20"/>
        <w:szCs w:val="20"/>
      </w:rPr>
      <w:t xml:space="preserve"> из </w:t>
    </w:r>
    <w:r>
      <w:rPr>
        <w:rFonts w:cs="Cambria" w:ascii="Cambria" w:hAnsi="Cambria"/>
        <w:b/>
        <w:color w:val="333333"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  <w:color w:val="333333"/>
      </w:rPr>
      <w:instrText xml:space="preserve"> NUMPAGES \* ARABIC </w:instrText>
    </w:r>
    <w:r>
      <w:rPr>
        <w:sz w:val="20"/>
        <w:b/>
        <w:szCs w:val="20"/>
        <w:rFonts w:cs="Cambria" w:ascii="Cambria" w:hAnsi="Cambria"/>
        <w:color w:val="333333"/>
      </w:rPr>
      <w:fldChar w:fldCharType="separate"/>
    </w:r>
    <w:r>
      <w:rPr>
        <w:sz w:val="20"/>
        <w:b/>
        <w:szCs w:val="20"/>
        <w:rFonts w:cs="Cambria" w:ascii="Cambria" w:hAnsi="Cambria"/>
        <w:color w:val="333333"/>
      </w:rPr>
      <w:t>2</w:t>
    </w:r>
    <w:r>
      <w:rPr>
        <w:sz w:val="20"/>
        <w:b/>
        <w:szCs w:val="20"/>
        <w:rFonts w:cs="Cambria" w:ascii="Cambria" w:hAnsi="Cambria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5402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">
    <w:name w:val="news-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2/11/20/vystavili-ocenk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0:00Z</dcterms:created>
  <dc:creator>Александр</dc:creator>
  <dc:description/>
  <cp:keywords/>
  <dc:language>en-US</dc:language>
  <cp:lastModifiedBy>Александр</cp:lastModifiedBy>
  <dcterms:modified xsi:type="dcterms:W3CDTF">2022-11-23T12:00:00Z</dcterms:modified>
  <cp:revision>2</cp:revision>
  <dc:subject/>
  <dc:title/>
</cp:coreProperties>
</file>